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5387" w:hanging="0"/>
        <w:rPr/>
      </w:pPr>
      <w:r>
        <w:rPr>
          <w:bCs/>
          <w:sz w:val="26"/>
          <w:szCs w:val="26"/>
        </w:rPr>
        <w:t xml:space="preserve">к Положению об организации </w:t>
      </w:r>
      <w:r>
        <w:rPr>
          <w:sz w:val="26"/>
          <w:szCs w:val="26"/>
        </w:rPr>
        <w:t>промежуточной аттестации и текущего контроля успеваемости</w:t>
      </w:r>
    </w:p>
    <w:p>
      <w:pPr>
        <w:pStyle w:val="Normal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>студентов НИУ ВШЭ</w:t>
      </w:r>
    </w:p>
    <w:p>
      <w:pPr>
        <w:pStyle w:val="Normal"/>
        <w:ind w:firstLine="85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40"/>
        <w:ind w:firstLine="85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 обучении по индивидуальным учебным планам </w:t>
      </w:r>
      <w:r>
        <w:rPr>
          <w:sz w:val="26"/>
          <w:szCs w:val="26"/>
          <w:lang w:val="ru-RU"/>
        </w:rPr>
        <w:t xml:space="preserve">с повтором 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Данное приложение регламентирует процедуру предоставления студентам Университета ИУП с пов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ентам Университета, имеющим академические задолженности не более чем по двум разным Дисциплинам после окончания периода пересдач и не обучающимся по ИУП с повтором, предоставляется возможность обучения по ИУП с повто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ам Университета, обучающимся по ИУП с повтором и имеющим после окончания периода пересдач академические задолженности не более чем по двум разным Дисциплинам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, предоставляется возможность повторного изучения данных Дисциплин/частей Дисциплин с добавлением их в перечень Дисциплин ИУП с повтором и оформлением дополнительного соглашения к догово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Если студент имеет академическую задолженность за нарушение срока выбора темы выпускной квалификационной работы или курсовой работы и не выбирает тему в дополнительный срок: с начала третьего модуля до 15 февраля, то он подлежит отчислению из Университета без права оформления ИУП с пов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рядок повторного изучения Дисциплин/части Дисциплин (трудоемкость, периоды изучения, форма промежуточной аттестации по Дисциплине согласно учебному плану, срок прохождения промежуточной аттестации) фиксируется в ИУП с повтором, который, помимо Дисциплин рабочего учебного плана (далее – РУП), включает Дисциплины/части Дисциплин для повторного изучения. Форма ИУП с повтором установлена приложением 7 к Положению об организации промежуточной аттестации и текущего контроля успеваемости студентов НИУ ВШ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студенту ИУП с повтором, годовой объем программы не должен превышать годового объема, установленного образовательным стандартом НИУ ВШЭ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 Дисциплины, находящиеся за пределами норматива, установленного образовательным стандартом, планируются к изучению в следующие годы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офис в обязательном порядке до отчисления в любой форме информирует студентов, имеющих после окончания периода пересдач академические задолженности не более чем по двум разным Дисциплинам, о возможности обучаться по ИУП с пов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, отказавшийся от обучения по предложенному ИУП с повтором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, отчисляется из Университета за невыполнение обязанностей по добросовестному освоению образовательной программы и выполнению учебного плана с возможностью восстановления в университете в соответствии с </w:t>
      </w:r>
      <w:r>
        <w:rPr>
          <w:rFonts w:eastAsia="Arial Unicode MS"/>
          <w:sz w:val="26"/>
        </w:rPr>
        <w:t>Порядком и условиями восстановления лиц, отчисленных по инициативе Национального исследовательского университета «Высшая школа экономики» или по иным основаниям, и порядком допуска студентов к учебному процессу в связи с выходом из академического отпуска, отпуска по беременности и родам и отпуска по уходу за ребенком до достижения им возраста трех л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ы, обучающиеся на местах, финансируемых за счет субсидий из федерального бюджета на выполнение государственного задания (далее – бюджетные места), могут использовать указанную в пункте 2 настоящего приложения возможность при условии перехода на место по договору об образовании, заключаемому при приеме на обучение за счет средств физических и (или) юридических лиц (далее – места с оплатой стоимости обуче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ы, обучающиеся на месте с оплатой стоимости обучения за счет средств НИУ ВШЭ (далее – целевые места НИУ ВШЭ), используют указанную в пункте 2 настоящего приложения возможность при условии продолжения образовательных отношений с Университетом на условиях самостоятельной оплаты образовательных услуг в соответствии с договором.</w:t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уденты образовательных программ бакалавриата и специалитета, обучающиеся на местах по договорам об оказании платных образовательных услуг за счет средств НИУ ВШЭ, зачисленные в НИУ ВШЭ в рамках проекта «Социальный лифт», могут использовать указанную в пункте 2 настоящего приложения возможность один раз в течение всего периода обучения в Университете (за исключением случая, описанного в пункте 4 настоящего приложения) с сохранением условий оплаты образовательных услуг в соответствии с договором, в случае, если такое решение будет принято деканом факультета по итогам рассмотрения мотивированного заявления сту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ы, обучающиеся в Университете в соответствии с международными договорами Российской федерации или установленной Правительством Российской Федерации квотой на образование иностранных граждан в Российской Федерации/ принятые на обучение как лица, признанные гражданами Российской Федерации в соответствии с частью 1 статьи 4 Федерального конституционного закона от 21.03.2014 № 6-ФКЗ «О 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могут использовать указанную в пункте 2 настоящего приложения возможность без перехода на места с оплатой стоимости обучения один раз в течение всего периода обучения в Университете (за исключением случая, описанного в пункте 4 настоящего прилож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уденты, обучающиеся по ИУП с повтором, наряду с оплатой стоимости текущего обучения, в соответствии с условиями заключенного договора об оказании платных образовательных услуг и установленным в Университете порядком, производят оплату стоимости обучения по учебным Дисциплинам, подлежащим повторному изучению. Расчет стоимости производится в соответствии с Порядком расчета стоимости образовательных услуг, оказываемых студентам бакалавриата, специалитета и магистратуры Национального исследовательского университета «Высшая школа экономики» при изменении образовательной траектории студентов или при лишении студента скидки по оплате об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роком начала действия договора об оказании платных образовательных услуг для студентов, которые до перехода на ИУП с повтором обучались на бюджетных местах, и сроком возникновения обязательств по самостоятельной оплате образовательных услуг для студентов, которые до момента перехода на ИУП с повтором обучались на целевых местах НИУ ВШЭ, является дата, следующая за датой окончания периода пересдач, установленной Положением об организации промежуточной аттестации и текущего контроля успеваемости студентов Национального исследовательского университета «Высшая школа экономик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ем продолжения обучения студента является заключенный договор об оказании платных образовательных услуг/ дополнительное соглашение к договору об оказании платных образовательных услуг и оплата образовательных услуг в соответствии с ним. ИУП с повтором, оформленный студенту, является неотъемлемой частью договора об оказании платных образовательных у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, оплативший услуги по договору об оказании платных образовательных услуг, переводится на следующий курс (осенний период) или продолжает учиться на текущем курсе (весенний период и осенний пери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Студент, оплативший услуги по договору об оказании платных образовательных услуг (осенний период), может не переводиться на следующий курс, если он решил освоить Дисциплины, изучаемые повторно, в течение учебного года, отдельно от других Дисциплин РУП следующего года обучения. Это решение оформляется записью в личном заявлении студента о предоставлении ему ИУП с пов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Повторное изучение Дисциплины/части Дисциплины означает прослушивание Дисциплины/части Дисциплины в полном объеме, с повторным выполнением всех Элементов контроля по Дисциплине в сроки, определенные в программе Дисциплины для студентов предыдущего курса этого же направления подготовки; либо прослушивание учебной Дисциплины со студентами другой образовательной программы, если при изучении Дисциплины/ части Дисциплины, в объеме кредитов равном объему кредитов Дисциплины, за которые была получена неудовлетворительная оценка, используется идентичная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 программа Дисципл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вторное прохождение промежуточной аттестации по Дисциплине, входящей в ИУП с повтором и подлежащей повторному изучению, возможно только после завершения повторного изучения этой дисциплины, в течение экзаменационного периода, определенного графиком учебного процесса на учебный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Ликвидация задолженности по повторно изучаемой Дисциплине осуществляется в порядке, установленном в Университ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При исключении учебной Дисциплины, по которой существует задолженность, из РУП или ее переименовании, данная Дисциплина в ИУП с повтором может быть заменена на другую Дисциплину сходного профиля или прослушана в рамках другой образовательной программы Универс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Текущие и кумулятивные рейтинги студентов, обучающихся по ИУП с повтором, рассчитываются в соответствии с порядком, установленным в Университете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Для рассмотрения вопроса о предоставлении ИУП с повтором студент подает личное заявление на имя ректора Университета менеджеру образовательной программы, по которой обучается. Заявление студента, обучающегося на бюджетном месте, должно содержать также просьбу о переводе его на место с оплатой стоимости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ь структурного подразделения, реализующего образовательную программу, по которой обучается студент, принимает решение о предоставлении студенту ИУП с повтором. Учебный офис, формирует ИУП с повтором студента, используя АСАВ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>. В ИУП с повтором студента Дисциплины, подлежащие повторному изучению, отмечаются признаком «повтор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Если в момент составления ИУП с повтором в Университете отсутствуют РУПы следующего года обучения, Дисциплины которого должны стать частью ИУП с повтором студента, то эти Дисциплины отмечаются признаком «в следующем году», в ИУП с повтором делается пометка о необходимости его корректировки до 20 сентября следующего учебного года. ИУП с повтором должен быть скорректирован не позднее указанного с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студенту возможности обучения по ИУП с повтором оформляется приказом академического руководителя образовательной программы, который готовит учебный офис программы, по которой обучается студен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принятии положительного решения о предоставлении студенту возможности обучения по ИУП с повтором, на основании утвержденного ИУП с повтором учебный офис готовит расчет стоимости образовательных услуг в соответствии с Порядком расчета стоимости образовательных услуг, оказываемых студентам бакалавриата, специалитета и магистратуры Национального исследовательского университета «Высшая школа экономики» при изменении образовательной траектории студентов или при лишении студента скидки по оплате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 студентом, обучающимся на месте с оплатой стоимости обучения, в том числе со студентом, обучающимся на целевом месте НИУ ВШЭ, заключается дополнительное соглашение к договору об оказании платных образовательных услуг. Со студентом, обучающимся на бюджетном месте, переходящим на место с оплатой стоимости обучения, – договор об оказании платных образовате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рядок восстановления студента, отчисленного из Университета за академическую неуспеваемость, регулируется </w:t>
      </w:r>
      <w:r>
        <w:rPr>
          <w:rFonts w:eastAsia="Arial Unicode MS"/>
          <w:sz w:val="26"/>
        </w:rPr>
        <w:t>Порядком и условиями восстановления лиц, отчисленных по инициативе Национального исследовательского университета «Высшая школа экономики» или по иным основаниям, и порядком допуска студентов к учебному процессу в связи с выходом из академического отпуска, отпуска по беременности и родам и отпуска по уходу за ребенком до достижения им возраста трех лет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сстановлении студента после отчисления Дисциплины, по которым у студента ранее были академические задолженности, вносятся в ИУП с повтором с признаком «впервые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это число не входят задолженности по Дисциплинам, которые студент изучает повторно по ИУП с повтором, если студент еще не сдавал экзамены по этим дисциплина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указанный объем не входит дисциплина «Физическая культура» и факультативные дисциплин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превышения норматива, установленного образовательным стандартом, в приоритетном порядке в ИУП включаются Дисциплины, являющиеся обязательными пререквизитами к Дисциплинам следующего курса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тсутствие ответа студента с согласием обучаться по ИУП с повтором, поступившего в срок, установленный учебным офисом, считается отказо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чность программ Дисциплины устанавливается учебным офисом путем сравнения названий, трудоемкости в кредитах, форм Элементов контроля. В случае неполного совпадения, идентичность программ может быть установлена аттестационной комиссией образовательной программы/ факульте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рейтинговой системе комплексной оценки знаний студент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АВ – комплексная информационная система «Абитуриент. Студент. Аспирант. Выпускник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пункт"/>
    <w:basedOn w:val="Style21"/>
    <w:qFormat/>
    <w:pPr>
      <w:numPr>
        <w:ilvl w:val="0"/>
        <w:numId w:val="2"/>
      </w:numPr>
      <w:tabs>
        <w:tab w:val="clear" w:pos="708"/>
        <w:tab w:val="left" w:pos="709" w:leader="none"/>
        <w:tab w:val="left" w:pos="851" w:leader="none"/>
        <w:tab w:val="left" w:pos="993" w:leader="none"/>
      </w:tabs>
      <w:spacing w:before="240" w:after="0"/>
      <w:jc w:val="both"/>
    </w:pPr>
    <w:rPr>
      <w:rFonts w:ascii="Calibri" w:hAnsi="Calibri" w:cs="Calibri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36:00Z</dcterms:created>
  <dc:creator>Осипова Наталья ВАлентиновна</dc:creator>
  <dc:description/>
  <cp:keywords/>
  <dc:language>en-US</dc:language>
  <cp:lastModifiedBy>успех</cp:lastModifiedBy>
  <cp:lastPrinted>2012-12-27T11:19:00Z</cp:lastPrinted>
  <dcterms:modified xsi:type="dcterms:W3CDTF">2020-09-27T18:58:00Z</dcterms:modified>
  <cp:revision>5</cp:revision>
  <dc:subject/>
  <dc:title/>
</cp:coreProperties>
</file>